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167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tvorbu e-shopu</w:t>
      </w:r>
    </w:p>
    <w:p>
      <w:pPr>
        <w:pStyle w:val="Normal"/>
        <w:rPr/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</w:rPr>
        <w:t>Datum:</w:t>
        <w:tab/>
        <w:tab/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nějaké konkurenční výhody? Jaké jsou Vaše přednosti a naopak nedostatky? Čím se odlišujete od konkurence nebo chcete odlišovat? Proč by si zákazník měl zvolit Vaši firmu, zboží, služby, projek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Kolik máte poboček a kd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, kterého se tvorba webu bude týkat.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odpově</w:t>
      </w:r>
      <w:r>
        <w:rPr>
          <w:lang w:val="cs-CZ"/>
        </w:rPr>
        <w:t>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kud máte nějaké propagační brožury, letáky či jiné informační materiály, ze kterých se můžu dozvědět, čím se zabýváte, přiložte je.</w:t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/>
        <w:t>Existující e-shop</w:t>
      </w:r>
    </w:p>
    <w:p>
      <w:pPr>
        <w:pStyle w:val="Normal"/>
        <w:snapToGrid w:val="false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>Pokud již e-shop pro tento projekt existuje a chcete ho změnit, vyplňte následující skupinu dotazů, v opačném případě přejděte na další skupinu dotazů.</w:t>
      </w:r>
    </w:p>
    <w:p>
      <w:pPr>
        <w:pStyle w:val="Otzka"/>
        <w:numPr>
          <w:ilvl w:val="0"/>
          <w:numId w:val="2"/>
        </w:numPr>
        <w:rPr/>
      </w:pPr>
      <w:r>
        <w:rPr/>
        <w:t>Současná www adresa projektu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m e-shopu ne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m e-shopu 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é jsou cíle redesignu e-shopu?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color w:val="auto"/>
        </w:rPr>
        <w:t>např. změnit strukturu informací, protože se na webu návštěvníkk ztrácí a neplní to, co chceme, změnit vzhled webu, protože je zastaralý, zvýšit návštěvnost apod.)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Plánujete měnit obsah? Co konkrétně, v jakém rozsahu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Jaký redakční systém pro správu e-shopu používáte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Plánujete stávající redakční systém ponechat nebo změnit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Máte zajištěného dodavatele, který implementuje šablonu do redakční systému v případě, že jej nechcete měnit?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>Pokud nejste se současným systémem pro e-shop spokojeni a chcete jej změnit, uveďte, zda máte v systému možnost exportu zboží do xml nebo jiného formátu?</w:t>
      </w:r>
    </w:p>
    <w:p>
      <w:pPr>
        <w:pStyle w:val="TextBody"/>
        <w:numPr>
          <w:ilvl w:val="0"/>
          <w:numId w:val="3"/>
        </w:numPr>
        <w:rPr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Sledujete návštěvnost svého e-shopu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ý nástroj pro sledování návštěvnosti používáte?</w:t>
      </w:r>
    </w:p>
    <w:p>
      <w:pPr>
        <w:pStyle w:val="TextBody"/>
        <w:numPr>
          <w:ilvl w:val="0"/>
          <w:numId w:val="3"/>
        </w:numPr>
        <w:rPr>
          <w:color w:val="auto"/>
          <w:lang w:val="cs-CZ"/>
        </w:rPr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Heading2"/>
        <w:rPr>
          <w:color w:val="auto"/>
          <w:lang w:val="cs-CZ"/>
        </w:rPr>
      </w:pPr>
      <w:r>
        <w:rPr>
          <w:color w:val="auto"/>
          <w:lang w:val="cs-CZ"/>
        </w:rPr>
        <w:t>požadované služby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Máte zájem o vytvoření zcela základního a standardního řešení e-shopu s běžnými funkcemi nebo chcete originální či nastandardní řešení na míru, co se týče struktury e-shopu nebo funkcí? </w:t>
      </w:r>
      <w:r>
        <w:rPr>
          <w:b w:val="false"/>
          <w:bCs w:val="false"/>
          <w:i/>
          <w:iCs/>
        </w:rPr>
        <w:t>Případně popiště svou představu.</w:t>
      </w:r>
    </w:p>
    <w:p>
      <w:pPr>
        <w:pStyle w:val="TextBody"/>
        <w:numPr>
          <w:ilvl w:val="0"/>
          <w:numId w:val="3"/>
        </w:numPr>
        <w:rPr>
          <w:color w:val="auto"/>
          <w:lang w:val="cs-CZ"/>
        </w:rPr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color w:val="auto"/>
          <w:lang w:val="cs-CZ"/>
        </w:rPr>
        <w:t xml:space="preserve">Jaké služby ohledně tvorby e-shopu požadujete.  </w:t>
      </w:r>
      <w:r>
        <w:rPr>
          <w:b w:val="false"/>
          <w:bCs w:val="false"/>
          <w:i/>
          <w:iCs/>
          <w:color w:val="auto"/>
          <w:lang w:val="cs-CZ"/>
        </w:rPr>
        <w:t>Smažte informace, které nepla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sahová strategie - pomoc s definicí přesného obsahu e-shop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formační architektura - návrh struktury a rozložení informací na celém web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opywriting - příprava profi tex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grafický návrh e-shop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kódování html šablony e-shop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mplementace redakčního systém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plnění e-shopu zbožím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lang w:val="cs-CZ"/>
        </w:rPr>
        <w:t>naplnění e-shopu textem u textových stran</w:t>
      </w:r>
    </w:p>
    <w:p>
      <w:pPr>
        <w:pStyle w:val="Heading2"/>
        <w:numPr>
          <w:ilvl w:val="0"/>
          <w:numId w:val="1"/>
        </w:numPr>
        <w:rPr>
          <w:color w:val="auto"/>
          <w:lang w:val="cs-CZ"/>
        </w:rPr>
      </w:pPr>
      <w:r>
        <w:rPr>
          <w:color w:val="auto"/>
        </w:rPr>
        <w:t>optimalizace e-shop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color w:val="auto"/>
          <w:lang w:val="cs-CZ"/>
        </w:rPr>
        <w:t xml:space="preserve">Potřebujete mít e-shop </w:t>
      </w:r>
      <w:hyperlink r:id="rId5">
        <w:r>
          <w:rPr>
            <w:rStyle w:val="InternetLink"/>
          </w:rPr>
          <w:t>optimalizovaný pro vyhledávače</w:t>
        </w:r>
      </w:hyperlink>
      <w:r>
        <w:rPr>
          <w:color w:val="auto"/>
          <w:lang w:val="cs-CZ"/>
        </w:rPr>
        <w:t>?</w:t>
      </w:r>
    </w:p>
    <w:p>
      <w:pPr>
        <w:pStyle w:val="Normal"/>
        <w:numPr>
          <w:ilvl w:val="0"/>
          <w:numId w:val="3"/>
        </w:numPr>
        <w:rPr>
          <w:color w:val="auto"/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color w:val="auto"/>
          <w:lang w:val="cs-CZ"/>
        </w:rPr>
        <w:t>SEO optimalizace e-shopu je nákladná záležitost. Jaký měsíční rozpočet máte na optimalizaci vyhraz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cs-CZ"/>
        </w:rPr>
      </w:pPr>
      <w:r>
        <w:rPr/>
        <w:t>Požadovaná funkčnost e-shopu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rFonts w:cs="Arial"/>
          <w:b w:val="false"/>
          <w:bCs w:val="false"/>
          <w:i/>
          <w:iCs/>
          <w:color w:val="000000"/>
          <w:sz w:val="20"/>
          <w:szCs w:val="20"/>
          <w:lang w:val="cs-CZ"/>
        </w:rPr>
        <w:t>U požadované funkce připište do prázdného pole křížek (x), uvádějte pouze ty funkce, které budete opravdu potřebovat nebo je využijete, jelikož to má vliv na celkovou cenu řešení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cs-CZ"/>
        </w:rPr>
      </w:r>
    </w:p>
    <w:tbl>
      <w:tblPr>
        <w:tblW w:w="976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00"/>
        <w:gridCol w:w="1068"/>
      </w:tblGrid>
      <w:tr>
        <w:trPr>
          <w:trHeight w:val="120" w:hRule="atLeast"/>
        </w:trPr>
        <w:tc>
          <w:tcPr>
            <w:tcW w:w="8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gistrace zákazníka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žnost nákupu bez registrace zakázník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vatelské nastavení účtu zákazníka – dodací údaje, fakturační údaje, přehled objednávek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ce dodacích adres u jednoho zákazník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n-line sledování stavu objednávek zákazníkem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ditovatelné stavy objednávek – v administraci administrátorem a odesílání informací o stavu na e-mail zákazník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ozorňování administrátora e-mailem po obdržení nové objednávk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žnost vložení zboží do více kategori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žnost vložení obrázku ke kategorii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rázkový výpis kategorií na výpisem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xtový výpis kategorií nad výpisem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uka zboží – možnost vkládání délky záruk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klamace – možnost zákazníka požádat o reklamci přes administrační rozhra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ianty zboží – zboží s různými barvami či velikostmi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zboží – váha, rozměr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trování zboží dle různých kritérií (např. výrobce, barvy, velikosti) ve frontendu e-shop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žnost tvořit skupiny zákazník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istiky zboží – administrátor (prohlížené zboží, nejprodávanější zboží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istiky zákazníků - administrátor (objednávky jednotlivých zákazníků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mezený počet obrázků ke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ení zboží i bez cen (katalog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e ke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zboží (hvězdičky + komentář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odné zobrazování zboží (např. Doporučujeme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ení ceny s uvedením, zda je zboží bez či s DPH a její výš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cký výpočet DPH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žnost nastavit nesledování stavu skladu – nezadávání počtu kusů na sklad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visející zboží – možnost přiřadit ke zboží ručně související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jazyčnost administrace – uveďte počet jazyk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měnovost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nová konverze - ruční vkládání kurzu měn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kládání reklamních banner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ášení zákazníků k odběru newsletter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upnost zboží – zobrazení, zda je zboží skladem či do kolika dní lze očekávat doruče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ení zboží řádkové  – bez obrázk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vnávání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cká fakturace – PDF faktur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vná cena dopravného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y dopravného dle váhy či rozměr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vatelný limit pro dopravu zdarm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ke stažení (pokud prodáváte nehmotné zboží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rkové poukaz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ové kupón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slev – objemové (množstevní) - nastavitelné pro každé zboží zvlášť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evné individuálně nastavitelné u konkrétního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formulář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a stránek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ty výrobců - stránky s textem o daném výrobci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žnost vložení ke zboží zboží zdarm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íplatek za prodloužení záruky – možnost zaplatit si za delší záruk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istiky stavu zásob - v administraci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 ke stažení u zboží (např. produktové listy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brazovat zákazníkovi poslední prohlížené zboží 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it zboží známému - formulář u každého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z na prodavače – formulář u každého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znak zboží – akc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znak zboží - slev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znak zboží - novinka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znak zboží – náš tip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rodávanější zboží – zobrazování nejprodávanějšího z celého e-shop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rodávanější zboží v kategorii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lépe hodnocené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rohlíženější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obné zboží – automatické přiřazování zboží ze stejné kategori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ění zboží dle značek/výrobc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měnovost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nová konverze - automatické vkládání kurzu měny dle kurzu ČNB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rkové zabalení – možnost nastavit příplatek za dárkové zabale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ídací pes – sledování změn ceny zboží  zákazníkem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ídací pes – sledování změn počtu kusů na skladu zákazníkem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rt zboží do katalogů – XML Feeder (zbozi.cz, heureka.cz atd.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é vyhledávání (dle parametrů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 podacích čísel balík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é přeceňování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ení cen ve více měnách najedno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é importy a exporty dat (uveďte, co byste chtěli importovat či exportovat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rocentní individuálně nastavitelné u konkrétního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slev – dle skupin zákazník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slev – věrnost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slev – objemové (množstevní) - nastavitelné hromadně pro celý eshop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rocentní hromadné (platné pro celý e-shop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rocentní na vybranou kategorii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evné hromadné (platné pro celý e-shop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– pevné na vybranou kategorii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vy za platbu předem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rnostní program - automatické přirazování zákazníků do skupin podle počtu nákupů a dle objemu nákup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rnostní program - sbírání bodů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podacích lístků - generování a tisk PDF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nálepek na balík - generování a tisk PDF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složenek - generování a tisk PDF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hlist (nákupní seznam) - možnost koupit zboží později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oznak na obrázky automaticky generovaný 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rek zdarma při nákupu nad určitou částk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rkové zabalení – možnost nastavit příplatek za dárkové zabale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rt zboží do katalogů - XML Feeder (zbozi.cz, heureka.cz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Heureka.cz/Zbozi.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</w:rPr>
              <w:t>zákazník hodnotí e-shop po provedení nákupu (dorazí mu e-mail) + na web je možnost umístit panel Heurek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é přeceňování zbož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é importy a exporty dat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book - tlačítko To se mi líbí u každého produkt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book - panel s fotkami osob, kterým se to líb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-line platby – platební kart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-line platby – PayPal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-line platby – jiné (uveďte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jení na informační (účetní) systém (uveďte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átkové systémy (uveďte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ty (vč. archivu aktualit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aleri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távkový fomulář u každého výrobku (v případě e-shopu sloužícího jako katalog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y ke stažení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y ke stažení pouze pro přihlášené uživatel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S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ování struktury URL adres z původního e-shop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letter - přihlášení zákazníků k odběru newsletter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lettery - možnost posílání textových e-mailů skupinám zákazníků přímo z administrace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lettery - možnost posílání grafických e-mailů vč. automatického natahování zboží do newsletteru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zivní design (přizpůsobování šířce zařízení - mobily, tablety)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žadavky</w:t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068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76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706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7068A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Obsah e-shop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V jakých jazycích bude e-shop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zajištěn obsah v uvedených jazycích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olik předpokládáte, že bude v e-shopu položek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aké informace bude obsahovat typická položka e-shopu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Kolik předpokládáte, že bude v e-shopu celkem textových stránek? </w:t>
      </w:r>
      <w:r>
        <w:rPr>
          <w:rFonts w:cs="Arial"/>
          <w:b w:val="false"/>
          <w:bCs w:val="false"/>
          <w:color w:val="auto"/>
        </w:rPr>
        <w:t xml:space="preserve">Např. obchodní podmínky, reklamační řád, informace o dopravě a platbě atd.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rFonts w:cs="Arial"/>
          <w:color w:val="auto"/>
        </w:rPr>
        <w:t xml:space="preserve">Máte připraveny texty pro textové stránky? </w:t>
      </w:r>
      <w:r>
        <w:rPr>
          <w:rFonts w:cs="Arial"/>
          <w:b w:val="false"/>
          <w:bCs w:val="false"/>
          <w:i/>
          <w:iCs/>
          <w:color w:val="auto"/>
        </w:rPr>
        <w:t>Přiložte je k dotazní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texty nemáte, kdy je budete mít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Víte, kdo bude tvořit tyto texty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Plánujete na e-shop umístit ještě i další typ obsahu? Jaký? </w:t>
      </w:r>
      <w:r>
        <w:rPr>
          <w:b w:val="false"/>
          <w:bCs w:val="false"/>
        </w:rPr>
        <w:t>(např. audio, video, animace, soubory ke stažení at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Máte tento obsah již k dispozici?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 xml:space="preserve">Víte, jaká bude struktura kategorií a textových stránek v e-shopu? </w:t>
      </w:r>
      <w:r>
        <w:rPr>
          <w:b w:val="false"/>
          <w:bCs w:val="false"/>
          <w:i/>
          <w:iCs/>
        </w:rPr>
        <w:t xml:space="preserve">Vypiště kompletní seznam všech stránek nebo přiložte </w:t>
      </w:r>
      <w:hyperlink r:id="rId6">
        <w:r>
          <w:rPr>
            <w:rStyle w:val="InternetLink"/>
            <w:b w:val="false"/>
            <w:bCs w:val="false"/>
            <w:i/>
            <w:iCs/>
          </w:rPr>
          <w:t>mapu stránek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>Máte již definované přesné rozložení informací na jednotlivých stránkách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Přiložte např. ve formě </w:t>
      </w:r>
      <w:hyperlink r:id="rId7">
        <w:r>
          <w:rPr>
            <w:rStyle w:val="InternetLink"/>
            <w:b w:val="false"/>
            <w:bCs w:val="false"/>
            <w:i/>
            <w:iCs/>
          </w:rPr>
          <w:t>wireframů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Aktualizace a správa obsah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 často plánujete do e-shopu přidávat nové zboží či obsah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Kdo bude provádět plnění e-shopu zbožím a aktualizace obsahu? Máte zajištěného webmastera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Jednotný vizuální styl firmy nebo projektu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pro e-shop logo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ste spokojení se stávajícím logem e-shopu? Není logo např. zastaralé, nepotřebuje redesign? 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Pokud logo nemáte, chcete vytvořit cenovou nabídku na tvorbu loga? </w:t>
      </w:r>
      <w:r>
        <w:rPr>
          <w:b w:val="false"/>
          <w:bCs w:val="false"/>
          <w:i/>
          <w:iCs/>
        </w:rPr>
        <w:t xml:space="preserve">V kladném případě vyplňte </w:t>
      </w:r>
      <w:hyperlink r:id="rId8">
        <w:r>
          <w:rPr>
            <w:rStyle w:val="InternetLink"/>
            <w:b w:val="false"/>
            <w:bCs w:val="false"/>
            <w:i/>
            <w:iCs/>
            <w:shd w:fill="auto" w:val="clear"/>
          </w:rPr>
          <w:t>dotazník pro tvorbu loga</w:t>
        </w:r>
      </w:hyperlink>
      <w:r>
        <w:rPr>
          <w:b w:val="false"/>
          <w:bCs w:val="false"/>
          <w:i/>
          <w:iCs/>
          <w:shd w:fill="auto" w:val="clear"/>
        </w:rPr>
        <w:t xml:space="preserve"> </w:t>
      </w:r>
      <w:r>
        <w:rPr>
          <w:b w:val="false"/>
          <w:bCs w:val="false"/>
          <w:i/>
          <w:iCs/>
        </w:rPr>
        <w:t>a přiložte ho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color w:val="auto"/>
          <w:lang w:val="cs-CZ"/>
        </w:rPr>
      </w:pPr>
      <w:r>
        <w:rPr>
          <w:color w:val="auto"/>
        </w:rPr>
        <w:t xml:space="preserve">Máte stanovený </w:t>
      </w:r>
      <w:hyperlink r:id="rId9">
        <w:r>
          <w:rPr>
            <w:rStyle w:val="InternetLink"/>
          </w:rPr>
          <w:t>jednotný vizuální styl</w:t>
        </w:r>
      </w:hyperlink>
      <w:r>
        <w:rPr>
          <w:color w:val="auto"/>
        </w:rPr>
        <w:t>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auto"/>
          <w:lang w:val="cs-CZ"/>
        </w:rPr>
      </w:pPr>
      <w:r>
        <w:rPr>
          <w:i w:val="false"/>
          <w:i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</w:t>
      </w:r>
      <w:hyperlink r:id="rId10">
        <w:r>
          <w:rPr>
            <w:rStyle w:val="InternetLink"/>
          </w:rPr>
          <w:t>logomanuál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color w:val="auto"/>
        </w:rPr>
        <w:t xml:space="preserve">Máte </w:t>
      </w:r>
      <w:hyperlink r:id="rId11">
        <w:r>
          <w:rPr>
            <w:rStyle w:val="InternetLink"/>
          </w:rPr>
          <w:t>grafický manuál</w:t>
        </w:r>
      </w:hyperlink>
      <w:r>
        <w:rPr>
          <w:color w:val="auto"/>
        </w:rPr>
        <w:t xml:space="preserve">? </w:t>
      </w:r>
      <w:r>
        <w:rPr>
          <w:b w:val="false"/>
          <w:bCs w:val="false"/>
          <w:i/>
          <w:iCs/>
          <w:color w:val="auto"/>
        </w:rPr>
        <w:t>Přiložte ho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Jaké tiskoviny, firemní či produktové materiály již máte vytvořeny a používáte?</w:t>
      </w:r>
      <w:r>
        <w:rPr>
          <w:b w:val="false"/>
          <w:bCs w:val="false"/>
          <w:i/>
          <w:iCs/>
        </w:rPr>
        <w:t xml:space="preserve"> Přiložte je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sz w:val="20"/>
          <w:szCs w:val="20"/>
          <w:lang w:val="cs-CZ"/>
        </w:rPr>
      </w:pPr>
      <w:r>
        <w:rPr/>
        <w:t xml:space="preserve">Máte firemní písmo? Jak se nazývá?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sz w:val="20"/>
          <w:szCs w:val="20"/>
          <w:lang w:val="cs-CZ"/>
        </w:rPr>
      </w:pPr>
      <w:r>
        <w:rPr>
          <w:rFonts w:cs="Arial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nemáte, počítáte s nákupem fontů pro firemní účely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Vzhled e-shopu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Uveďte svoji představu o barevnosti e-shopu a stylu grafiky </w:t>
      </w:r>
      <w:r>
        <w:rPr>
          <w:b w:val="false"/>
          <w:bCs w:val="false"/>
        </w:rPr>
        <w:t>(např. minimalistický, grunge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Jaké pocity by měl web vyvolávat, jak by měl působit?</w:t>
      </w:r>
      <w:r>
        <w:rPr>
          <w:rFonts w:cs="Arial"/>
          <w:b w:val="false"/>
          <w:bCs w:val="false"/>
          <w:color w:val="auto"/>
          <w:lang w:val="cs-CZ"/>
        </w:rPr>
        <w:t xml:space="preserve"> (např. seriózně, moderně, hravě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veďte, jaké e-shopy se vám líbí nebo v jakém stylu si ho zhruba představujete. Nemusí být nutně z Vašeho oboru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>Uveďte e-shopy, které se Vám nelíbí (nemusí být nutně z Vašeho oboru) a uveďte konkrétně, co se Vám na uvedených e-shopech nelíbí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Heading2"/>
        <w:rPr/>
      </w:pPr>
      <w:r>
        <w:rPr/>
        <w:t>Doména a web hosting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 xml:space="preserve">Máte pro projekt již registrovanou </w:t>
      </w:r>
      <w:hyperlink r:id="rId12">
        <w:r>
          <w:rPr>
            <w:rStyle w:val="InternetLink"/>
          </w:rPr>
          <w:t>doménu</w:t>
        </w:r>
      </w:hyperlink>
      <w:r>
        <w:rPr/>
        <w:t>(-y)? Jakou(-é)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ou doménu(-y) plánujete zaregistrovat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radit s výběrem domény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áte již pro projekt zakoupený </w:t>
      </w:r>
      <w:hyperlink r:id="rId13">
        <w:r>
          <w:rPr>
            <w:rStyle w:val="InternetLink"/>
          </w:rPr>
          <w:t>hosting</w:t>
        </w:r>
      </w:hyperlink>
      <w:r>
        <w:rPr/>
        <w:t>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U jaké společnosti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moci s výběrem hosting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e-shop spuště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kompletní tvorbu e-shopu předběžně připrave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b/>
          <w:bCs/>
        </w:rPr>
        <w:t>Budete mít zájem o některé doplňkové služby k e-shopu?</w:t>
      </w:r>
      <w:r>
        <w:rPr>
          <w:b w:val="false"/>
          <w:bCs w:val="false"/>
          <w:i/>
          <w:iCs/>
        </w:rPr>
        <w:t xml:space="preserve"> Smažte informace, které neplat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ravidelná </w:t>
      </w:r>
      <w:hyperlink r:id="rId14">
        <w:r>
          <w:rPr>
            <w:rStyle w:val="InternetLink"/>
          </w:rPr>
          <w:t>analýza návštěvnosti e-shopu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PPC kampaně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založení a správa Facebook stránky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e-mailové kampaně</w:t>
        </w:r>
      </w:hyperlink>
      <w:r>
        <w:rPr>
          <w:lang w:val="cs-CZ"/>
        </w:rPr>
        <w:t xml:space="preserve"> (newslettery)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ind w:left="435" w:right="0" w:hanging="283"/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sectPr>
      <w:footerReference w:type="default" r:id="rId18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1-webove-stranky&amp;utm_medium=dokument" TargetMode="External"/><Relationship Id="rId5" Type="http://schemas.openxmlformats.org/officeDocument/2006/relationships/hyperlink" Target="http://www.bajola.cz/sluzby/seo-optimalizace-pro-vyhledavace/?utm_source=dotaznik&amp;utm_content=17-eshop&amp;utm_medium=dokument" TargetMode="External"/><Relationship Id="rId6" Type="http://schemas.openxmlformats.org/officeDocument/2006/relationships/hyperlink" Target="http://www.bajola.cz/sluzby/tvorba-www-stranek/postup-tvorby-www-stranek/tvorba-informacni-architektury-webu/?utm_source=dotaznik&amp;utm_content=17-eshop&amp;utm_medium=dokument" TargetMode="External"/><Relationship Id="rId7" Type="http://schemas.openxmlformats.org/officeDocument/2006/relationships/hyperlink" Target="http://www.bajola.cz/sluzby/tvorba-www-stranek/postup-tvorby-www-stranek/tvorba-informacni-architektury-webu/?utm_source=dotaznik&amp;utm_content=17-eshop&amp;utm_medium=dokument" TargetMode="External"/><Relationship Id="rId8" Type="http://schemas.openxmlformats.org/officeDocument/2006/relationships/hyperlink" Target="http://www.bajola.cz/wp-content/uploads/dotazniky/03-logo.doc" TargetMode="External"/><Relationship Id="rId9" Type="http://schemas.openxmlformats.org/officeDocument/2006/relationships/hyperlink" Target="http://www.bajola.cz/jednotna-firemni-grafika-vam-ziska-vice-klientu/?utm_source=dotaznik&amp;utm_content=17-eshop&amp;utm_medium=dokument" TargetMode="External"/><Relationship Id="rId10" Type="http://schemas.openxmlformats.org/officeDocument/2006/relationships/hyperlink" Target="http://www.bajola.cz/sluzby/jednotny-vizualni-styl/logomanual/?utm_source=dotaznik&amp;utm_content=17-eshop&amp;utm_medium=dokument" TargetMode="External"/><Relationship Id="rId11" Type="http://schemas.openxmlformats.org/officeDocument/2006/relationships/hyperlink" Target="http://www.bajola.cz/sluzby/jednotny-vizualni-styl/graficky-manual/?utm_source=dotaznik&amp;utm_content=17-eshop&amp;utm_medium=dokument" TargetMode="External"/><Relationship Id="rId12" Type="http://schemas.openxmlformats.org/officeDocument/2006/relationships/hyperlink" Target="http://www.bajola.cz/sluzby/tvorba-www-stranek/postup-tvorby-www-stranek/domena-a-webhosting/?utm_source=dotaznik&amp;utm_content=17-eshop&amp;utm_medium=dokument" TargetMode="External"/><Relationship Id="rId13" Type="http://schemas.openxmlformats.org/officeDocument/2006/relationships/hyperlink" Target="http://www.bajola.cz/sluzby/tvorba-www-stranek/postup-tvorby-www-stranek/domena-a-webhosting/?utm_source=dotaznik&amp;utm_content=17-eshop&amp;utm_medium=dokument" TargetMode="External"/><Relationship Id="rId14" Type="http://schemas.openxmlformats.org/officeDocument/2006/relationships/hyperlink" Target="http://www.bajola.cz/sluzby/webove-analyzy/analyza-navstevnosti-webu/?utm_source=dotaznik&amp;utm_content=17-eshop&amp;utm_medium=dokument" TargetMode="External"/><Relationship Id="rId15" Type="http://schemas.openxmlformats.org/officeDocument/2006/relationships/hyperlink" Target="http://www.bajola.cz/sluzby/internetovy-marketing/zalozeni-a-sprava-ppc-kampani/?utm_source=dotaznik&amp;utm_content=17-eshop&amp;utm_medium=dokument" TargetMode="External"/><Relationship Id="rId16" Type="http://schemas.openxmlformats.org/officeDocument/2006/relationships/hyperlink" Target="http://www.bajola.cz/sluzby/internetovy-marketing/zalozeni-a-sprava-firemni-facebook-stranky/?utm_source=dotaznik&amp;utm_content=17-eshop&amp;utm_medium=dokument" TargetMode="External"/><Relationship Id="rId17" Type="http://schemas.openxmlformats.org/officeDocument/2006/relationships/hyperlink" Target="http://www.bajola.cz/sluzby/internetovy-marketing/e-mailove-kampane/?utm_source=dotaznik&amp;utm_content=17-eshop&amp;utm_medium=dokumen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6:37:19Z</dcterms:modified>
  <cp:revision>138</cp:revision>
  <dc:subject/>
  <dc:title/>
</cp:coreProperties>
</file>