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167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15" w:right="0" w:hanging="0"/>
        <w:rPr>
          <w:b/>
          <w:b/>
          <w:bCs/>
          <w:i/>
          <w:i/>
          <w:iCs/>
        </w:rPr>
      </w:pPr>
      <w:r>
        <w:rPr/>
        <w:t>Specifikace pro založení a správu PPC kampaně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sím o co nejpodrobnější vyplnění tohoto dotazníku, </w:t>
      </w:r>
      <w:r>
        <w:rPr>
          <w:i/>
          <w:iCs/>
        </w:rPr>
        <w:t xml:space="preserve">kterým mi poskytnete základní informace pro vytvoření cenové nabídky a případnou realizaci Vašeho  projektu. Vyplnění dotazníku Vás k ničemu nezavazuje. V závislosti na Vašich požadavcích nemusí být některé otázky relevantní, v takovém případě je vynechte. Pokud některým otázkám nerozumíte či nevíte, co znamenají, uveďte to do dotazníku.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Vyplněný dokument zašlete i se všemi přílohami na e-mail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bajola@bajola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shd w:fill="E6E6FF" w:val="clear"/>
        <w:rPr/>
      </w:pPr>
      <w:r>
        <w:rPr>
          <w:sz w:val="24"/>
          <w:szCs w:val="24"/>
        </w:rPr>
        <w:t xml:space="preserve">Pokud nechcete či neumíte dotazník vyplnit, můžete si sjednat </w:t>
      </w:r>
      <w:hyperlink r:id="rId4">
        <w:r>
          <w:rPr>
            <w:rStyle w:val="InternetLink"/>
            <w:b/>
            <w:bCs/>
            <w:sz w:val="24"/>
            <w:szCs w:val="24"/>
          </w:rPr>
          <w:t>konzultaci</w:t>
        </w:r>
      </w:hyperlink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Zadavatel</w:t>
      </w:r>
    </w:p>
    <w:p>
      <w:pPr>
        <w:pStyle w:val="TextBody"/>
        <w:rPr/>
      </w:pPr>
      <w:r>
        <w:rPr/>
        <w:t>Název společnosti:</w:t>
        <w:tab/>
      </w:r>
    </w:p>
    <w:p>
      <w:pPr>
        <w:pStyle w:val="TextBody"/>
        <w:rPr/>
      </w:pPr>
      <w:r>
        <w:rPr/>
        <w:t>Fakturační adresa:</w:t>
        <w:tab/>
      </w:r>
    </w:p>
    <w:p>
      <w:pPr>
        <w:pStyle w:val="TextBody"/>
        <w:rPr/>
      </w:pPr>
      <w:r>
        <w:rPr/>
        <w:t>IČ:</w:t>
        <w:tab/>
        <w:tab/>
        <w:tab/>
      </w:r>
    </w:p>
    <w:p>
      <w:pPr>
        <w:pStyle w:val="TextBody"/>
        <w:rPr/>
      </w:pPr>
      <w:r>
        <w:rPr/>
        <w:t>DIČ:</w:t>
        <w:tab/>
        <w:tab/>
        <w:tab/>
      </w:r>
    </w:p>
    <w:p>
      <w:pPr>
        <w:pStyle w:val="TextBody"/>
        <w:rPr/>
      </w:pPr>
      <w:r>
        <w:rPr/>
        <w:t>Www:</w:t>
        <w:tab/>
        <w:tab/>
        <w:tab/>
        <w:tab/>
        <w:tab/>
      </w:r>
    </w:p>
    <w:p>
      <w:pPr>
        <w:pStyle w:val="Heading2"/>
        <w:rPr/>
      </w:pPr>
      <w:r>
        <w:rPr/>
        <w:t>Kontaktní osoba</w:t>
      </w:r>
    </w:p>
    <w:p>
      <w:pPr>
        <w:pStyle w:val="TextBody"/>
        <w:rPr/>
      </w:pPr>
      <w:r>
        <w:rPr/>
        <w:t>Jméno a příjmení:</w:t>
        <w:tab/>
      </w:r>
    </w:p>
    <w:p>
      <w:pPr>
        <w:pStyle w:val="TextBody"/>
        <w:rPr/>
      </w:pPr>
      <w:r>
        <w:rPr/>
        <w:t>Funkce:</w:t>
        <w:tab/>
        <w:tab/>
      </w:r>
    </w:p>
    <w:p>
      <w:pPr>
        <w:pStyle w:val="TextBody"/>
        <w:rPr/>
      </w:pPr>
      <w:r>
        <w:rPr/>
        <w:t>E-mail:</w:t>
        <w:tab/>
        <w:tab/>
        <w:tab/>
      </w:r>
    </w:p>
    <w:p>
      <w:pPr>
        <w:pStyle w:val="TextBody"/>
        <w:rPr/>
      </w:pPr>
      <w:r>
        <w:rPr/>
        <w:t>Telefon: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yplnil(a):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:</w:t>
        <w:tab/>
        <w:tab/>
      </w:r>
      <w:r>
        <w:br w:type="page"/>
      </w:r>
    </w:p>
    <w:p>
      <w:pPr>
        <w:pStyle w:val="Heading2"/>
        <w:rPr/>
      </w:pPr>
      <w:r>
        <w:rPr/>
        <w:t>Základní informace k projektu</w:t>
      </w:r>
    </w:p>
    <w:p>
      <w:pPr>
        <w:pStyle w:val="Otzka"/>
        <w:numPr>
          <w:ilvl w:val="0"/>
          <w:numId w:val="2"/>
        </w:numPr>
        <w:rPr/>
      </w:pPr>
      <w:r>
        <w:rPr/>
        <w:t>Na jaké doméně se webová prezentace nachází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Specifikujte přesně, čím se zabýváte, o jaké se jedná služby či produkt, představte sebe, svou firmu, svůj projekt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/>
      </w:pPr>
      <w:r>
        <w:rPr/>
        <w:t>V jakých geografických oblastech přesně působíte či poskytujete služby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Dodáváte služby či zboží i do zahraničí? Kam konkrétně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Kolik máte poboček a kde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Definujte co nejpřesněji vaši cílovou skupinu, typického zákazníka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pohlaví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věk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rodinný stav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národnost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bydliště (město, okres, kraj, stát)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početnost rodiny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vzdělání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povolání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společenské postavení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příjem, finanční situace, postoj k penězům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životní styl, ochota utrácet a za co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potřeby, záliby, zájmy, koníčky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typické povahové rysy či chování, charakteristika osobnosti, zvyky, názory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stupeň znalosti vašeho oboru, vašeho produktu, míra povědomí o vaší značce, postoj k vaší značce, reakce na vaše výrobky či služby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jaké sociální sítě asi navštěvují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jaké dny v týdnu a v jaké hodiny si asi prohlíží internet 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jaké dny v týdnu a v jaké hodiny jsou asi nejčastěji na sociálních sítích 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další informace, které vás napadají</w:t>
      </w:r>
    </w:p>
    <w:p>
      <w:pPr>
        <w:pStyle w:val="Otzka"/>
        <w:numPr>
          <w:ilvl w:val="0"/>
          <w:numId w:val="2"/>
        </w:numPr>
        <w:rPr/>
      </w:pPr>
      <w:r>
        <w:rPr/>
        <w:t xml:space="preserve">Uveďte konkurenční weby vaší firmy či projektu. </w:t>
      </w:r>
      <w:r>
        <w:rPr>
          <w:b w:val="false"/>
          <w:bCs w:val="false"/>
        </w:rPr>
        <w:t>Můžete je řadit podle míry konkurenčnosti a připojit vlastní poznámky.</w:t>
      </w:r>
    </w:p>
    <w:p>
      <w:pPr>
        <w:pStyle w:val="TextBody"/>
        <w:numPr>
          <w:ilvl w:val="0"/>
          <w:numId w:val="3"/>
        </w:numPr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Měříte návštěvnost webu? Jaký nástroj k tomu používáte?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Uveďte přístupy do nástroje pro měření návštěvnosti.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b/>
          <w:b/>
          <w:bCs/>
          <w:color w:val="auto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b/>
          <w:bCs/>
          <w:color w:val="000000"/>
          <w:u w:val="none"/>
          <w:shd w:fill="auto" w:val="clear"/>
          <w:lang w:val="cs-CZ"/>
        </w:rPr>
        <w:t xml:space="preserve">Prováděli jste již </w:t>
      </w:r>
      <w:hyperlink r:id="rId5">
        <w:r>
          <w:rPr>
            <w:rStyle w:val="InternetLink"/>
            <w:b/>
            <w:bCs/>
            <w:shd w:fill="auto" w:val="clear"/>
          </w:rPr>
          <w:t>analýzu klíčových slov</w:t>
        </w:r>
      </w:hyperlink>
      <w:r>
        <w:rPr>
          <w:rStyle w:val="InternetLink"/>
          <w:b/>
          <w:bCs/>
          <w:color w:val="000000"/>
          <w:u w:val="none"/>
          <w:shd w:fill="auto" w:val="clear"/>
          <w:lang w:val="cs-CZ"/>
        </w:rPr>
        <w:t>?</w:t>
      </w:r>
      <w:r>
        <w:rPr>
          <w:rStyle w:val="InternetLink"/>
          <w:color w:val="000000"/>
          <w:u w:val="none"/>
          <w:shd w:fill="auto" w:val="clear"/>
          <w:lang w:val="cs-CZ"/>
        </w:rPr>
        <w:t xml:space="preserve"> </w:t>
      </w:r>
      <w:r>
        <w:rPr>
          <w:rStyle w:val="InternetLink"/>
          <w:b w:val="false"/>
          <w:bCs w:val="false"/>
          <w:i/>
          <w:iCs/>
          <w:color w:val="000000"/>
          <w:u w:val="none"/>
          <w:shd w:fill="auto" w:val="clear"/>
          <w:lang w:val="cs-CZ"/>
        </w:rPr>
        <w:t xml:space="preserve">Přiložte ji. 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cs-CZ"/>
        </w:rPr>
        <w:t xml:space="preserve">V opačném případě vyplňte dotazník pro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hd w:fill="auto" w:val="clear"/>
          </w:rPr>
          <w:t>analýzu klíčových slov</w:t>
        </w:r>
      </w:hyperlink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cs-CZ"/>
        </w:rPr>
        <w:t xml:space="preserve">  (Pokud se jedná o PPC na Facebooku, analýza klíčových slov není potřebná - není nutno vyplňovat)</w:t>
      </w:r>
    </w:p>
    <w:p>
      <w:pPr>
        <w:pStyle w:val="TextBody"/>
        <w:numPr>
          <w:ilvl w:val="0"/>
          <w:numId w:val="4"/>
        </w:numPr>
        <w:jc w:val="left"/>
        <w:rPr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odpověď</w:t>
      </w:r>
    </w:p>
    <w:p>
      <w:pPr>
        <w:pStyle w:val="Heading2"/>
        <w:rPr>
          <w:rStyle w:val="InternetLink"/>
          <w:rFonts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lang w:val="cs-CZ"/>
        </w:rPr>
        <w:t>nastavení PPC kampaně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 xml:space="preserve">Co je cílem PPC kampaně? </w:t>
      </w:r>
      <w:r>
        <w:rPr>
          <w:rStyle w:val="InternetLink"/>
          <w:rFonts w:cs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cs-CZ"/>
        </w:rPr>
        <w:t>Smažte, co neplatí.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zvýšit návštěvnost webu z vyhledávače Seznam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zvýšit návštěvnost webu z vyledávače Google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zvýšit návštěvnost webu z Facebooku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zvýšit návštěvnost webu z jiných tématicky příbuzných webů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budovat všeobecné povědomí o firmě, značce (bez ohledu na cílovou skupinu)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Na které stránky webu chcete předběžně přivádět návštěvníky?</w:t>
      </w: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 xml:space="preserve"> Např. úvodní strana, stránky všech služeb, stránky všech produktů,  služba A, B, C, kategorie produktů A, B, C, zboží A, B, C, případně uveďte konkrétní výčet URL adres.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Pokud se bude jednat o PPC kampaně na Facebooku, co chcete předběžně podpořit?</w:t>
      </w: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 xml:space="preserve"> Cena za reklamy, které směřují na Facebook, je zhruba o 40 % nižší. 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firemní webové stránky (v případě, že chcete podpořit návštěvnost webu)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firemní Facebook stránka (hlavní stránka - příliš se nedoporučuje, ale v rámci budování povědomí o značce možno)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speciální vstupní stránku na Facebooku (záložku, na které se například propaguje soutěž, akce, nový produkt apod.)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událost na Facebooku (vhodné při pořádání konferencí, seminářů, zábavných eventů apod.)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aplikaci na Facebooku (vhodné, pokud chcete získávat fanoušky a sbírat e-mailové adresy)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konkrétní příspěvky na Facebooku (příspěvky publikované na zdi se zobrazují jen cca 20 - 30 % všech fanoušků, toto cílení je tedy vhodné, pokud chcete zasáhnout všechny fanoušky a jejich přátele)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Pokud je web vícejazyčný, kterých jazyků se bude PPC kampaň týkat?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Jaký plánujete denní či měsíční rozpočet pro jednotlivé PPC systémy?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 xml:space="preserve">Jakým způsobem plánujete PPC kampaně hradit? </w:t>
      </w:r>
      <w:r>
        <w:rPr>
          <w:rStyle w:val="InternetLink"/>
          <w:rFonts w:cs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cs-CZ"/>
        </w:rPr>
        <w:t>Smažte, co neplatí.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ruční nabíjení kreditu předem, který se postupně vyčerpává, jakmile je kredit vyčerpán, musí se znovu dobít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automatické platby zpětně za předchozí období</w:t>
      </w:r>
    </w:p>
    <w:p>
      <w:pPr>
        <w:pStyle w:val="Otzka"/>
        <w:numPr>
          <w:ilvl w:val="0"/>
          <w:numId w:val="2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 xml:space="preserve">Jakou formu platby za PPC kampaně preferujete? </w:t>
      </w:r>
      <w:r>
        <w:rPr>
          <w:rStyle w:val="InternetLink"/>
          <w:rFonts w:cs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cs-CZ"/>
        </w:rPr>
        <w:t>Smažte, co neplatí.V případě PPC reklam na Facebooku lze pouze platební kartou nebo přes Paypal.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platební kartou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převodem na účet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PayPal</w:t>
      </w:r>
    </w:p>
    <w:p>
      <w:pPr>
        <w:pStyle w:val="Otzka"/>
        <w:numPr>
          <w:ilvl w:val="0"/>
          <w:numId w:val="2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 xml:space="preserve">Jste plátci DPH? </w:t>
      </w:r>
      <w:r>
        <w:rPr>
          <w:rStyle w:val="InternetLink"/>
          <w:rFonts w:cs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cs-CZ"/>
        </w:rPr>
        <w:t>V případě PPC AdWords a Facebook jste přijetím těchto služeb povinni podat hlášení k DPH a případně DPH odvést.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ano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ne</w:t>
      </w:r>
    </w:p>
    <w:p>
      <w:pPr>
        <w:pStyle w:val="Heading2"/>
        <w:rPr/>
      </w:pPr>
      <w:r>
        <w:rPr/>
        <w:t xml:space="preserve">Doplňující informace 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/>
        <w:t xml:space="preserve">Jak či kde jste se o mně dozvěděli? </w:t>
      </w:r>
      <w:r>
        <w:rPr>
          <w:b w:val="false"/>
          <w:bCs w:val="false"/>
        </w:rPr>
        <w:t>Pokud na internetu, uveďte, jak přesně (např. vyhledávač Google, Seznam atd.). V případě doporučení uveďte i jméno osoby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/>
        <w:t>Proč chcete spolupracovat právě se mnou, proč oslovujete právě mě?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/>
        <w:t>Poznámky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>vyplňte poznámky, pokud nějaké máte</w:t>
      </w:r>
    </w:p>
    <w:p>
      <w:pPr>
        <w:pStyle w:val="Normal"/>
        <w:snapToGrid w:val="false"/>
        <w:spacing w:lineRule="atLeast" w:line="100" w:before="0" w:after="0"/>
        <w:rPr>
          <w:rFonts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Arial"/>
          <w:b/>
          <w:bCs/>
          <w:i/>
          <w:iCs/>
          <w:color w:val="auto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81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5890</wp:posOffset>
              </wp:positionH>
              <wp:positionV relativeFrom="paragraph">
                <wp:posOffset>135255</wp:posOffset>
              </wp:positionV>
              <wp:extent cx="3152140" cy="259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160" cy="25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bajola@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C989BE"/>
                              <w:lang w:val="en-US" w:eastAsia="zxx" w:bidi="ar-SA"/>
                            </w:rPr>
                            <w:t xml:space="preserve"> 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+420 776 035 609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C989BE"/>
                              <w:lang w:eastAsia="zxx" w:bidi="ar-SA" w:val="en-US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 www.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0.7pt;margin-top:10.65pt;width:248.15pt;height:20.4pt;mso-wrap-style:non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bajola@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C989BE"/>
                        <w:lang w:val="en-US" w:eastAsia="zxx" w:bidi="ar-SA"/>
                      </w:rPr>
                      <w:t xml:space="preserve">  |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  +420 776 035 609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C989BE"/>
                        <w:lang w:eastAsia="zxx" w:bidi="ar-SA" w:val="en-US"/>
                      </w:rPr>
                      <w:t xml:space="preserve"> |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 www.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e6e6e6" weight="9360" joinstyle="round" endcap="square"/>
              <w10:wrap type="none"/>
            </v:roundrect>
          </w:pict>
        </mc:Fallback>
      </mc:AlternateContent>
    </w:r>
    <w:r>
      <w:rPr>
        <w:rFonts w:eastAsia="Arial" w:cs="Arial"/>
        <w:color w:val="auto"/>
        <w:sz w:val="20"/>
        <w:szCs w:val="20"/>
      </w:rPr>
      <w:t xml:space="preserve"> 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  <w:color w:val="CCCCCC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auto" w:val="clear"/>
        <w:szCs w:val="20"/>
        <w:color w:val="000000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SimSun" w:cs="Mang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19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>
        <w:top w:val="single" w:sz="4" w:space="7" w:color="C0C0C0"/>
        <w:bottom w:val="single" w:sz="4" w:space="7" w:color="C0C0C0"/>
      </w:pBdr>
      <w:spacing w:before="465" w:after="119"/>
      <w:outlineLvl w:val="1"/>
    </w:pPr>
    <w:rPr>
      <w:b/>
      <w:bCs/>
      <w:i w:val="false"/>
      <w:iCs/>
      <w:cap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408" w:after="6"/>
      <w:outlineLvl w:val="2"/>
    </w:pPr>
    <w:rPr>
      <w:rFonts w:ascii="Arial" w:hAnsi="Arial" w:cs="Arial"/>
      <w:b/>
      <w:bCs/>
      <w:caps/>
      <w:color w:val="auto"/>
      <w:sz w:val="24"/>
      <w:szCs w:val="24"/>
      <w:lang w:val="cs-CZ"/>
    </w:rPr>
  </w:style>
  <w:style w:type="character" w:styleId="WW8Num2z0">
    <w:name w:val="WW8Num2z0"/>
    <w:qFormat/>
    <w:rPr>
      <w:rFonts w:ascii="Arial" w:hAnsi="Arial" w:cs="Arial"/>
      <w:color w:val="CCCCCC"/>
      <w:sz w:val="20"/>
    </w:rPr>
  </w:style>
  <w:style w:type="character" w:styleId="WW8Num3z0">
    <w:name w:val="WW8Num3z0"/>
    <w:qFormat/>
    <w:rPr>
      <w:rFonts w:ascii="Wingdings" w:hAnsi="Wingdings" w:cs="OpenSymbol;Arial Unicode MS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color w:val="000000"/>
      <w:sz w:val="20"/>
      <w:szCs w:val="20"/>
      <w:shd w:fill="auto" w:val="clear"/>
      <w:lang w:val="cs-CZ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slootzky">
    <w:name w:val="Čislo otázky"/>
    <w:qFormat/>
    <w:rPr>
      <w:rFonts w:ascii="Arial" w:hAnsi="Arial" w:cs="Arial"/>
      <w:color w:val="CCCCCC"/>
      <w:sz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pBdr>
        <w:top w:val="single" w:sz="2" w:space="9" w:color="C0C0C0"/>
        <w:left w:val="single" w:sz="2" w:space="9" w:color="C0C0C0"/>
        <w:bottom w:val="single" w:sz="2" w:space="9" w:color="C0C0C0"/>
        <w:right w:val="single" w:sz="2" w:space="9" w:color="C0C0C0"/>
      </w:pBdr>
      <w:shd w:fill="DEB7D8" w:val="clear"/>
      <w:snapToGrid w:val="false"/>
      <w:spacing w:lineRule="exact" w:line="283" w:before="240" w:after="60"/>
      <w:ind w:left="0" w:right="-435" w:hanging="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tzka">
    <w:name w:val="Otázka"/>
    <w:basedOn w:val="TextBody"/>
    <w:qFormat/>
    <w:pPr>
      <w:numPr>
        <w:ilvl w:val="0"/>
        <w:numId w:val="2"/>
      </w:numPr>
      <w:spacing w:before="283" w:after="119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jola@bajola.cz" TargetMode="External"/><Relationship Id="rId4" Type="http://schemas.openxmlformats.org/officeDocument/2006/relationships/hyperlink" Target="http://www.bajola.cz/sluzby/dalsi-sluzby/konzultace-poradenstvi-dohled/?utm_source=dotaznik&amp;utm_content=13-ppc-kampan&amp;utm_medium=dokument" TargetMode="External"/><Relationship Id="rId5" Type="http://schemas.openxmlformats.org/officeDocument/2006/relationships/hyperlink" Target="http://www.bajola.cz/sluzby/webove-analyzy/analyza-klicovych-slov/?utm_source=dotaznik&amp;utm_content=13-PPC-kampan&amp;utm_medium=dokument" TargetMode="External"/><Relationship Id="rId6" Type="http://schemas.openxmlformats.org/officeDocument/2006/relationships/hyperlink" Target="http://www.bajola.cz/wp-content/uploads/dotazniky/10-analyza-klicovych-slov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7:32Z</dcterms:created>
  <dc:creator>Olga Bajková</dc:creator>
  <dc:description/>
  <dc:language>en-US</dc:language>
  <cp:lastModifiedBy>Olga Bajková</cp:lastModifiedBy>
  <dcterms:modified xsi:type="dcterms:W3CDTF">2013-05-19T17:02:19Z</dcterms:modified>
  <cp:revision>202</cp:revision>
  <dc:subject/>
  <dc:title/>
</cp:coreProperties>
</file>