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5480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15" w:right="0" w:hanging="0"/>
        <w:rPr>
          <w:b/>
          <w:b/>
          <w:bCs/>
          <w:i/>
          <w:i/>
          <w:iCs/>
        </w:rPr>
      </w:pPr>
      <w:r>
        <w:rPr/>
        <w:t>Specifikace pro Analýzu návštěvnosti webu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/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  <w:tab/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Na jaké doméně se webová prezentace nachází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Uveďte přístupy na FTP server shora uvedené domény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domény pro projekt dále vlastnít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kud je web vícejazyčný, pro které jazyky se bude analýza návštěvnosti provádět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V jakých geografických oblastech přesně působíte či poskytujete služby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 xml:space="preserve">Uveďte konkurenční weby vaší firmy či projektu. </w:t>
      </w:r>
      <w:r>
        <w:rPr>
          <w:b w:val="false"/>
          <w:bCs w:val="false"/>
        </w:rPr>
        <w:t>Můžete je řadit podle míry konkurenčnosti a připojit vlastní poznámky.</w:t>
      </w:r>
    </w:p>
    <w:p>
      <w:pPr>
        <w:pStyle w:val="TextBody"/>
        <w:numPr>
          <w:ilvl w:val="0"/>
          <w:numId w:val="3"/>
        </w:numPr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Měříte návštěvnost webu? Jaký nástroj k tomu používáte?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Uveďte přístupy do nástroje pro měření návštěvnosti.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/>
          <w:b/>
          <w:bCs/>
          <w:sz w:val="20"/>
          <w:szCs w:val="20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Fonts w:cs="Arial"/>
          <w:b/>
          <w:bCs/>
          <w:sz w:val="20"/>
          <w:szCs w:val="20"/>
          <w:shd w:fill="auto" w:val="clear"/>
          <w:lang w:val="cs-CZ"/>
        </w:rPr>
        <w:t>Jaké formy on-line a off-line propagace a reklamy využíváte?</w:t>
      </w:r>
      <w:r>
        <w:rPr>
          <w:rFonts w:cs="Arial"/>
          <w:b w:val="false"/>
          <w:bCs w:val="false"/>
          <w:sz w:val="20"/>
          <w:szCs w:val="20"/>
          <w:shd w:fill="auto" w:val="clear"/>
          <w:lang w:val="cs-CZ"/>
        </w:rPr>
        <w:t xml:space="preserve"> </w:t>
      </w:r>
      <w:r>
        <w:rPr>
          <w:rFonts w:cs="Arial"/>
          <w:b w:val="false"/>
          <w:bCs w:val="false"/>
          <w:i/>
          <w:iCs/>
          <w:sz w:val="20"/>
          <w:szCs w:val="20"/>
          <w:shd w:fill="auto" w:val="clear"/>
          <w:lang w:val="cs-CZ"/>
        </w:rPr>
        <w:t>Smažte, co neplatí.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bannery (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uveďte, na jakých webech</w:t>
      </w: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PPC kampaně (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uveďte, ve kterých systémech</w:t>
      </w: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profily na sociálních sítích (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uveďte, které</w:t>
      </w: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PR články (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uveďte odkazy, kde se nachází</w:t>
      </w: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direct mailing - newslettery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zápisy v neplacených katalozích (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uveďte seznam</w:t>
      </w: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zápisy v placených katalozích (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uveďte seznam</w:t>
      </w: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microsites (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uveďte domény</w:t>
      </w: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XML feed (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uveďte, jaký</w:t>
      </w: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poptávkové servery  (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uveďte, jaké</w:t>
      </w: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newebová off-line propagace (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konkretizujte, jaká</w:t>
      </w: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)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color w:val="auto"/>
          <w:u w:val="none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další formy propagace (</w:t>
      </w:r>
      <w:r>
        <w:rPr>
          <w:rStyle w:val="InternetLink"/>
          <w:rFonts w:cs="Arial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cs-CZ"/>
        </w:rPr>
        <w:t>konkretizujte</w:t>
      </w: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)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Style w:val="InternetLink"/>
          <w:color w:val="000000"/>
          <w:u w:val="none"/>
          <w:shd w:fill="auto" w:val="clear"/>
          <w:lang w:val="cs-CZ"/>
        </w:rPr>
        <w:t>Jak často využíváte jednotlivé formy propagace a jaké jsou konkrétní náklady?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/>
        <w:t>Proč chcete spolupracovat právě se mnou, proč oslovujete právě mě?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lňte poznámky, pokud nějaké má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napToGrid w:val="false"/>
        <w:spacing w:lineRule="atLeast" w:line="100" w:before="0" w:after="0"/>
        <w:rPr>
          <w:rFonts w:cs="Arial"/>
          <w:b/>
          <w:b/>
          <w:bCs/>
          <w:i/>
          <w:i/>
          <w:iCs/>
          <w:color w:val="auto"/>
          <w:sz w:val="20"/>
          <w:szCs w:val="20"/>
          <w:lang w:val="cs-CZ"/>
        </w:rPr>
      </w:pPr>
      <w:r>
        <w:rPr>
          <w:rFonts w:cs="Arial"/>
          <w:b/>
          <w:bCs/>
          <w:i/>
          <w:iCs/>
          <w:color w:val="auto"/>
          <w:sz w:val="20"/>
          <w:szCs w:val="20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szCs w:val="20"/>
        <w:color w:val="000000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20"/>
      <w:szCs w:val="20"/>
      <w:shd w:fill="auto" w:val="clear"/>
      <w:lang w:val="cs-CZ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12-analyza-navstevnosti&amp;utm_medium=dokume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9T16:58:21Z</dcterms:modified>
  <cp:revision>190</cp:revision>
  <dc:subject/>
  <dc:title/>
</cp:coreProperties>
</file>