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484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pecifikace pro Analýzu klíčových slov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/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Na jaké doméně se webová prezentace nachází nebo bude nacházet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Uveďte přístupy na FTP server shora uvedené domény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domény pro projekt dále vlastnít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V jakých geografických oblastech přesně působíte či poskytujete služby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kud je nebo bude web vícejazyčný, pro které jazyky se bude analýza klíčových slov provádět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5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 xml:space="preserve">Uveďte konkurenční weby vaší firmy či projektu. </w:t>
      </w:r>
      <w:r>
        <w:rPr>
          <w:b w:val="false"/>
          <w:bCs w:val="false"/>
        </w:rPr>
        <w:t>Můžete je řadit podle míry konkurenčnosti a připojit vlastní poznámky.</w:t>
      </w:r>
    </w:p>
    <w:p>
      <w:pPr>
        <w:pStyle w:val="TextBody"/>
        <w:numPr>
          <w:ilvl w:val="0"/>
          <w:numId w:val="3"/>
        </w:numPr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Měříte návštěvnost webu? Jaký nástroj k tomu používáte?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Uveďte přístupy do nástroje pro měření návštěvnosti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 xml:space="preserve">Uveďte všechna slova, sousloví a fráze, o kterých se domníváte, že lidé zadávají do </w:t>
      </w:r>
      <w:r>
        <w:rPr>
          <w:rStyle w:val="StrongEmphasis"/>
          <w:rFonts w:cs="Arial"/>
          <w:b/>
          <w:bCs/>
          <w:color w:val="auto"/>
          <w:sz w:val="20"/>
          <w:szCs w:val="20"/>
          <w:u w:val="none"/>
          <w:lang w:val="cs-CZ"/>
        </w:rPr>
        <w:t>vyhledávačů</w:t>
      </w: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 xml:space="preserve"> (Google, Seznam apod.), pokud hledají a chtějí nalézt to, co nabízíte nebo prodáváte, o čem píšete, čeho se týká váš web.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 Zamyslete se a vypište opravdu všechny slova a fráze, která Vás napadají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Používáte PPC reklamu? Uveďte přístupy do všech PPC systémů, které používáte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/>
        <w:t>Proč chcete spolupracovat právě se mnou, proč oslovujete právě mě?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lňte poznámky, pokud nějaké má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napToGrid w:val="false"/>
        <w:spacing w:lineRule="atLeast" w:line="100" w:before="0" w:after="0"/>
        <w:rPr>
          <w:rFonts w:cs="Arial"/>
          <w:b/>
          <w:b/>
          <w:bCs/>
          <w:i/>
          <w:i/>
          <w:iCs/>
          <w:color w:val="auto"/>
          <w:sz w:val="20"/>
          <w:szCs w:val="20"/>
          <w:lang w:val="cs-CZ"/>
        </w:rPr>
      </w:pPr>
      <w:r>
        <w:rPr>
          <w:rFonts w:cs="Arial"/>
          <w:b/>
          <w:bCs/>
          <w:i/>
          <w:iCs/>
          <w:color w:val="auto"/>
          <w:sz w:val="20"/>
          <w:szCs w:val="20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olor w:val="auto"/>
      <w:sz w:val="20"/>
      <w:szCs w:val="20"/>
      <w:lang w:val="cs-CZ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10-analyza-klicovych-slov&amp;utm_medium=dokume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8T22:27:47Z</dcterms:modified>
  <cp:revision>176</cp:revision>
  <dc:subject/>
  <dc:title/>
</cp:coreProperties>
</file>