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4845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/>
        <w:t>Specifikace pro SEO optimalizaci www stránek</w:t>
      </w:r>
    </w:p>
    <w:p>
      <w:pPr>
        <w:pStyle w:val="Normal"/>
        <w:rPr/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>
          <w:i/>
          <w:i/>
          <w:iCs/>
        </w:rPr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</w:r>
    </w:p>
    <w:p>
      <w:pPr>
        <w:pStyle w:val="TextBody"/>
        <w:rPr/>
      </w:pPr>
      <w:r>
        <w:rPr/>
        <w:t>Funkce:</w:t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:</w:t>
        <w:tab/>
        <w:tab/>
      </w:r>
      <w:r>
        <w:br w:type="page"/>
      </w:r>
    </w:p>
    <w:p>
      <w:pPr>
        <w:pStyle w:val="Heading2"/>
        <w:rPr/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/>
      </w:pPr>
      <w:r>
        <w:rPr/>
        <w:t>Na jaké doméně se webová prezentace nachází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Uveďte přístupy na FTP server shora uvedené domény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domény pro projekt dále vlastníte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/>
      </w:pPr>
      <w:r>
        <w:rPr/>
        <w:t>Specifikujte přesně, čím se zabýváte, o jaké se jedná služby či produkt, představte sebe, svou firmu, svůj projekt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V jakých geografických oblastech přesně působíte či poskytujete služby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Dodáváte služby či zboží i do zahraničí? Kam konkrétně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kud je web vícejazyčný, pro které jazyky se bude SEO optimalizace provádět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Definujte co nejpřesněji vaši cílovou skupinu, typického zákazníka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ohlav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věk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rodinný stav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národnost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bydliště (město, okres, kraj, stát)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očetnost rodiny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vzdělán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ovolán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společenské postaven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říjem, finanční situace, postoj k penězům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životní styl, ochota utrácet a za co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otřeby, záliby, zájmy, koníčky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typické povahové rysy či chování, charakteristika osobnosti, zvyky, názory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stupeň znalosti vašeho oboru, vašeho produktu, míra povědomí o vaší značce, postoj k vaší značce, reakce na vaše výrobky či služby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jaké sociální sítě asi navštěvuj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jaké dny v týdnu a v jaké hodiny si asi prohlíží internet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jaké dny v týdnu a v jaké hodiny jsou asi nejčastěji na sociálních sítích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alší informace, které vás napadají</w:t>
      </w:r>
    </w:p>
    <w:p>
      <w:pPr>
        <w:pStyle w:val="Otzka"/>
        <w:numPr>
          <w:ilvl w:val="0"/>
          <w:numId w:val="2"/>
        </w:numPr>
        <w:rPr/>
      </w:pPr>
      <w:r>
        <w:rPr/>
        <w:t>Uveďte konkurenční weby vaší firmy či projektu. Můžete je řadit podle míry konkurenčnosti a připojit vlastní poznámky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  <w:lang w:val="cs-CZ"/>
        </w:rPr>
      </w:pPr>
      <w:r>
        <w:rPr/>
        <w:t>Uveďte, jaké jsou konkrétní cíle, které by měly návštěvníci webu plnit, co mají na webu udělat</w:t>
      </w:r>
      <w:r>
        <w:rPr>
          <w:b w:val="false"/>
          <w:bCs w:val="false"/>
        </w:rPr>
        <w:t xml:space="preserve"> (např. vyplnit poptávkový formulář, poslat poptávku e-mailem, kontaktovat nás telefonicky, kliknout na banner, stáhnout si ceník, zobrazit co nejvíce stránek apod.)</w:t>
      </w:r>
    </w:p>
    <w:p>
      <w:pPr>
        <w:pStyle w:val="TextBody"/>
        <w:numPr>
          <w:ilvl w:val="0"/>
          <w:numId w:val="3"/>
        </w:numPr>
        <w:jc w:val="left"/>
        <w:rPr>
          <w:color w:val="auto"/>
          <w:lang w:val="cs-CZ"/>
        </w:rPr>
      </w:pPr>
      <w:r>
        <w:rPr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color w:val="auto"/>
          <w:lang w:val="cs-CZ"/>
        </w:rPr>
      </w:pPr>
      <w:r>
        <w:rPr/>
        <w:t xml:space="preserve">Co má být hlavním cílem SEO? </w:t>
      </w:r>
      <w:r>
        <w:rPr>
          <w:b w:val="false"/>
          <w:bCs w:val="false"/>
          <w:color w:val="auto"/>
          <w:lang w:val="cs-CZ"/>
        </w:rPr>
        <w:t>Co si vlastně od optimalizace slibujete a proč si myslíte, že váš web SEO potřebuje? Je SEO tím, co váš web potřebuje (zadávají lidé sami vyhledávačům dotazy, které mohou vést ke splnění cílů vašeho webu)?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color w:val="auto"/>
          <w:lang w:val="cs-CZ"/>
        </w:rPr>
      </w:pPr>
      <w:r>
        <w:rPr>
          <w:b w:val="false"/>
          <w:bCs w:val="false"/>
          <w:color w:val="auto"/>
          <w:lang w:val="cs-CZ"/>
        </w:rPr>
        <w:t>odpověď</w:t>
      </w:r>
    </w:p>
    <w:p>
      <w:pPr>
        <w:pStyle w:val="Heading2"/>
        <w:rPr>
          <w:lang w:val="cs-CZ"/>
        </w:rPr>
      </w:pPr>
      <w:r>
        <w:rPr/>
        <w:t>struktura a obsah webu</w:t>
      </w:r>
    </w:p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color w:val="auto"/>
          <w:lang w:val="cs-CZ"/>
        </w:rPr>
      </w:pPr>
      <w:r>
        <w:rPr>
          <w:lang w:val="cs-CZ"/>
        </w:rPr>
        <w:t>Prováděl někdo kontrolu kvality zdrojového kódu? S jakým výsledkem?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b w:val="false"/>
          <w:bCs w:val="false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Kdo vytvářel texty pro web a z jakých zdrojů</w:t>
      </w: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 xml:space="preserve">? 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 xml:space="preserve">Počítate s tím, že s velkou pravděpodobností bude nutné změnit strukturu webu a obsahy jednotlivých stránek? 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 xml:space="preserve">Počítáte s využitím služeb web copywritera </w:t>
      </w: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 xml:space="preserve">(profesionální tvorba textů)? 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 xml:space="preserve">Jste schopni do tvorby obsahu investovat, případně se na jeho tvorbě přímo podílet?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Heading2"/>
        <w:rPr>
          <w:lang w:val="cs-CZ"/>
        </w:rPr>
      </w:pPr>
      <w:r>
        <w:rPr/>
        <w:t>zpětné odkazy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/>
        </w:rPr>
      </w:pPr>
      <w:r>
        <w:rPr>
          <w:lang w:val="cs-CZ"/>
        </w:rPr>
        <w:t xml:space="preserve">Využíváte některé z těchto forem zpětných odkazů či služeb? </w:t>
      </w:r>
      <w:r>
        <w:rPr>
          <w:b w:val="false"/>
          <w:bCs w:val="false"/>
          <w:i/>
          <w:iCs/>
          <w:lang w:val="cs-CZ"/>
        </w:rPr>
        <w:t>Smažte, co neplatí.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zápisy v neplacených katalozích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zápisy v placených katalozích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profily na sociálních sítích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PR články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microsites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b/>
          <w:b/>
          <w:bCs/>
          <w:color w:val="auto"/>
          <w:sz w:val="20"/>
          <w:szCs w:val="20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výměna zpětných odkazů s jinými weby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/>
        </w:rPr>
      </w:pPr>
      <w:r>
        <w:rPr>
          <w:rFonts w:cs="Arial"/>
          <w:b/>
          <w:bCs/>
          <w:color w:val="auto"/>
          <w:sz w:val="20"/>
          <w:szCs w:val="20"/>
          <w:lang w:val="cs-CZ"/>
        </w:rPr>
        <w:t xml:space="preserve">Vedete si přehled, kam přesně jste zpětné odkazy umístili, v jaké formě a na kterou vaši stránku směrují? 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  <w:lang w:val="cs-CZ"/>
        </w:rPr>
        <w:t>Přiložte jej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InternetLink"/>
          <w:rFonts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Heading2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/>
        <w:t>statistiky a analýzy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Měříte návštěvnost webu? Jaký nástroj k tomu používáte?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Uveďte přístupy do nástroje pro měření návštěvnosti.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 xml:space="preserve">Vyhodnocujete návštěvnost, vedete si statistiky a písemné analýzy? </w:t>
      </w:r>
      <w:r>
        <w:rPr>
          <w:rStyle w:val="InternetLink"/>
          <w:rFonts w:cs="Arial"/>
          <w:b w:val="false"/>
          <w:bCs w:val="false"/>
          <w:i/>
          <w:iCs/>
          <w:color w:val="auto"/>
          <w:sz w:val="20"/>
          <w:szCs w:val="20"/>
          <w:u w:val="none"/>
          <w:lang w:val="cs-CZ"/>
        </w:rPr>
        <w:t>Přiložte je k dotazníku.</w:t>
      </w:r>
    </w:p>
    <w:p>
      <w:pPr>
        <w:pStyle w:val="TextBody"/>
        <w:numPr>
          <w:ilvl w:val="0"/>
          <w:numId w:val="3"/>
        </w:numPr>
        <w:snapToGrid w:val="false"/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Vedete si statistiku umístění vašeho webu ve vyhledávačích (Seznam, Google)?</w:t>
      </w: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 xml:space="preserve"> </w:t>
      </w:r>
      <w:r>
        <w:rPr>
          <w:rStyle w:val="InternetLink"/>
          <w:rFonts w:cs="Arial"/>
          <w:b w:val="false"/>
          <w:bCs w:val="false"/>
          <w:i/>
          <w:iCs/>
          <w:color w:val="auto"/>
          <w:sz w:val="20"/>
          <w:szCs w:val="20"/>
          <w:u w:val="none"/>
          <w:lang w:val="cs-CZ"/>
        </w:rPr>
        <w:t>Přiložte ji k dotazníku.</w:t>
      </w:r>
    </w:p>
    <w:p>
      <w:pPr>
        <w:pStyle w:val="TextBody"/>
        <w:numPr>
          <w:ilvl w:val="0"/>
          <w:numId w:val="3"/>
        </w:numPr>
        <w:snapToGrid w:val="false"/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i/>
          <w:iCs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 xml:space="preserve">Prováděli jste někdy analýzu vyhledávanosti klíčových slov ve vyhledávačích (analýzu klíčových slov) a statistiku interního vyhledávání přímo na vašem webu, pokud na něm máte hledání? </w:t>
      </w: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 xml:space="preserve">S jakým výsledkem? </w:t>
      </w:r>
      <w:r>
        <w:rPr>
          <w:rStyle w:val="InternetLink"/>
          <w:rFonts w:cs="Arial"/>
          <w:b w:val="false"/>
          <w:bCs w:val="false"/>
          <w:i/>
          <w:iCs/>
          <w:color w:val="auto"/>
          <w:sz w:val="20"/>
          <w:szCs w:val="20"/>
          <w:u w:val="none"/>
          <w:lang w:val="cs-CZ"/>
        </w:rPr>
        <w:t>Přiložte ji k dotazníku.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Prováděli jste někdy analýzu webů konkurence?</w:t>
      </w: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 xml:space="preserve"> S jakým výsledkem.</w:t>
      </w:r>
      <w:r>
        <w:rPr>
          <w:rStyle w:val="InternetLink"/>
          <w:rFonts w:cs="Arial"/>
          <w:b w:val="false"/>
          <w:bCs w:val="false"/>
          <w:i/>
          <w:iCs/>
          <w:color w:val="auto"/>
          <w:sz w:val="20"/>
          <w:szCs w:val="20"/>
          <w:u w:val="none"/>
          <w:lang w:val="cs-CZ"/>
        </w:rPr>
        <w:t xml:space="preserve"> Přiložte ji k dotazníku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Heading2"/>
        <w:rPr>
          <w:rFonts w:cs="Arial"/>
          <w:b/>
          <w:b/>
          <w:bCs/>
          <w:sz w:val="20"/>
          <w:szCs w:val="20"/>
          <w:lang w:val="cs-CZ"/>
        </w:rPr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S jakým rozpočtem na optimalizaci počítáte, kolik financí jste schopni do SEO investovat v průběhu 3 - 6 měsíců? </w:t>
      </w:r>
      <w:r>
        <w:rPr>
          <w:b w:val="false"/>
          <w:bCs w:val="false"/>
        </w:rPr>
        <w:t xml:space="preserve">Zodpovězením tohoto dotazu eliminujeme nedorozumění a neztratíme tak cenný čas komunikací. </w:t>
      </w:r>
      <w:r>
        <w:rPr>
          <w:rFonts w:cs="Arial"/>
          <w:b w:val="false"/>
          <w:bCs w:val="false"/>
          <w:sz w:val="20"/>
          <w:szCs w:val="20"/>
          <w:lang w:val="cs-CZ"/>
        </w:rPr>
        <w:t>Činnost, o které jste si mysleli, že je jednoduchá a jste ochotni do ní dát do pěti tisíc, nakonec může stát tisíců padesát. Pokud provozujete web lokální firmy, jejíž služby uživatelé hledají pod několika málo dotazy a jejíž web se tak vejde do pěti stránek, bude cena poměrně nízko. Pokud provozujete e-shop s deseti tisíci položkami v X desítkách kategorií, úkony související s optimalizací budou časově náročnější a tedy i mnohem dražší.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 w:val="false"/>
          <w:bCs w:val="false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 w:val="false"/>
          <w:bCs w:val="false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/>
        <w:t>Proč chcete spolupracovat právě se mnou, proč oslovujete právě mě?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 w:val="false"/>
          <w:bCs w:val="false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plňte poznámky, pokud nějaké máte</w:t>
      </w:r>
    </w:p>
    <w:sectPr>
      <w:footerReference w:type="default" r:id="rId5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color w:val="auto"/>
      <w:sz w:val="20"/>
      <w:szCs w:val="20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color w:val="auto"/>
      <w:sz w:val="20"/>
      <w:szCs w:val="20"/>
      <w:lang w:val="cs-CZ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07-seo-existujici&amp;utm_medium=dokume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8T22:10:01Z</dcterms:modified>
  <cp:revision>166</cp:revision>
  <dc:subject/>
  <dc:title/>
</cp:coreProperties>
</file>