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2940" cy="772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  <w:iCs/>
        </w:rPr>
      </w:pPr>
      <w:r>
        <w:rPr/>
        <w:t>Specifikace pro tvorbu loga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>
          <w:i/>
          <w:i/>
          <w:iCs/>
        </w:rPr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 xml:space="preserve">Co nebo koho bude logo prezentovat? </w:t>
      </w:r>
      <w:r>
        <w:rPr>
          <w:b w:val="false"/>
          <w:bCs w:val="false"/>
          <w:i/>
          <w:iCs/>
        </w:rPr>
        <w:t>Smažte informace, které neplatí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osob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firm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rodukt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služb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událost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nějaké konkurenční výhody? Jaké jsou Vaše přednosti a naopak nedostatky? Čím se odlišujete od konkurence nebo chcete odlišovat? Proč by si zákazník měl zvolit Vaši firmu, zboží, služby, projekt?</w:t>
      </w:r>
    </w:p>
    <w:p>
      <w:pPr>
        <w:pStyle w:val="TextBody"/>
        <w:numPr>
          <w:ilvl w:val="0"/>
          <w:numId w:val="4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Počet zaměstnanců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ěkový průměr ve firmě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čet poboček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b/>
          <w:bCs/>
        </w:rPr>
        <w:t>Specifikujte konkrétní oblasti (města, okresy, kraje, země), ve kterých působíte, kam dodáváte zboží či služby a ve kterých se logo bude používa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8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firmy. </w:t>
      </w:r>
      <w:r>
        <w:rPr>
          <w:b w:val="false"/>
          <w:bCs w:val="false"/>
        </w:rPr>
        <w:t>Můžete je řadit podle míry konkurenčnosti, připojit odkaz na web a vlastní poznámk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Kde všude plánujete logo používat? </w:t>
      </w:r>
      <w:r>
        <w:rPr>
          <w:b w:val="false"/>
          <w:bCs w:val="false"/>
          <w:i/>
          <w:iCs/>
          <w:lang w:val="cs-CZ"/>
        </w:rPr>
        <w:t>Smažte informace, které neplatí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web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firemní tiskoviny a materiál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ropagační předměty (propisky, hrníčky, USB atd.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ropagační systémy (vlajky, roll-upy, pop-upy, výstavní stánky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reklama na internetu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reklama v tisku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utdoor reklama (billboardy, polepy vozidel, polepy dopravních prostředků)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na název, který je předmětem tvorby tohoto loga, registrovanou ochrannou známku či plánujete registraci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/>
        <w:t>Existující Logo</w:t>
      </w:r>
    </w:p>
    <w:p>
      <w:pPr>
        <w:pStyle w:val="Normal"/>
        <w:snapToGrid w:val="false"/>
        <w:rPr>
          <w:rFonts w:cs="Arial"/>
          <w:b w:val="false"/>
          <w:b w:val="false"/>
          <w:bCs w:val="false"/>
          <w:i/>
          <w:i/>
          <w:iCs/>
          <w:color w:val="auto"/>
          <w:sz w:val="20"/>
          <w:szCs w:val="20"/>
        </w:rPr>
      </w:pP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>Pokud již logo pro tento projekt existuje a chcete ho změnit, vyplňte následující skupinu dotazů, v opačném případě přejděte na další skupinu dotazů.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/>
        <w:t xml:space="preserve">Jak vypadá vaše současně logo? </w:t>
      </w:r>
      <w:r>
        <w:rPr>
          <w:b w:val="false"/>
          <w:bCs w:val="false"/>
          <w:i/>
          <w:iCs/>
        </w:rPr>
        <w:t>Přiložte ho k dotazníku nebo pošlete odkaz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lang w:val="cs-CZ"/>
        </w:rPr>
      </w:pPr>
      <w:r>
        <w:rPr>
          <w:b w:val="false"/>
          <w:bCs w:val="false"/>
          <w:i w:val="false"/>
          <w:iCs w:val="false"/>
          <w:lang w:val="cs-CZ"/>
        </w:rPr>
        <w:t>odkaz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V jakém rozsahu uvažujete o změně loga? </w:t>
      </w:r>
      <w:r>
        <w:rPr>
          <w:b w:val="false"/>
          <w:bCs w:val="false"/>
          <w:i/>
          <w:iCs/>
        </w:rPr>
        <w:t>Smažte informace, které neplatí.</w:t>
      </w:r>
      <w:hyperlink r:id="rId5">
        <w:r>
          <w:rPr>
            <w:rStyle w:val="InternetLink"/>
            <w:b w:val="false"/>
            <w:bCs w:val="false"/>
            <w:i/>
            <w:iCs/>
          </w:rPr>
          <w:t>Více o typech změn</w:t>
        </w:r>
      </w:hyperlink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mlazení loga (facelift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řepracování loga (redesign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úplná změna loga (rebranding)</w:t>
      </w:r>
    </w:p>
    <w:p>
      <w:pPr>
        <w:pStyle w:val="Otzka"/>
        <w:numPr>
          <w:ilvl w:val="0"/>
          <w:numId w:val="2"/>
        </w:numPr>
        <w:rPr/>
      </w:pPr>
      <w:r>
        <w:rPr/>
        <w:t>Proč chcete měnit logo</w:t>
      </w:r>
      <w:r>
        <w:rPr>
          <w:lang w:val="en-US"/>
        </w:rPr>
        <w:t>?</w:t>
      </w:r>
      <w:r>
        <w:rPr>
          <w:b w:val="false"/>
          <w:bCs w:val="false"/>
        </w:rPr>
        <w:t xml:space="preserve"> (např. je špatně použitelné v malých velikostech, není estetické, zestárlo, změnila se situace na trhu, změnila se cílová skupina, došlo k fúzi společnosti, došlo k rozšíření činností, je třeba vytvořit jazykové mutace a současné logo to neumožňuje atd.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 jakém rozsahu plánujete měnit </w:t>
      </w:r>
      <w:hyperlink r:id="rId6">
        <w:r>
          <w:rPr>
            <w:rStyle w:val="InternetLink"/>
          </w:rPr>
          <w:t>vizuální styl firmy</w:t>
        </w:r>
      </w:hyperlink>
      <w:r>
        <w:rPr>
          <w:lang w:val="cs-CZ"/>
        </w:rPr>
        <w:t>?</w:t>
      </w:r>
      <w:r>
        <w:rPr>
          <w:b w:val="false"/>
          <w:bCs w:val="false"/>
          <w:lang w:val="cs-CZ"/>
        </w:rPr>
        <w:t xml:space="preserve"> </w:t>
      </w:r>
      <w:r>
        <w:rPr>
          <w:b w:val="false"/>
          <w:bCs w:val="false"/>
          <w:i/>
          <w:iCs/>
          <w:lang w:val="cs-CZ"/>
        </w:rPr>
        <w:t>Smažte informace, které neplatí.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stávající vzhled materiálů zůstane zachován, pouze se všude vymění logo (</w:t>
      </w:r>
      <w:r>
        <w:rPr>
          <w:i/>
          <w:iCs/>
          <w:lang w:val="cs-CZ"/>
        </w:rPr>
        <w:t>přiložte ukázky stávajících materiálů</w:t>
      </w:r>
      <w:r>
        <w:rPr>
          <w:lang w:val="cs-CZ"/>
        </w:rPr>
        <w:t>)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lang w:val="cs-CZ"/>
        </w:rPr>
        <w:t>bude se tvořit kompletně nový firemní vizuální styl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ste finančně i strategicky připraveni na veškeré změny, které se vážou na změnu loga?</w:t>
      </w:r>
      <w:r>
        <w:rPr>
          <w:b w:val="false"/>
          <w:bCs w:val="false"/>
          <w:lang w:val="cs-CZ"/>
        </w:rPr>
        <w:t xml:space="preserve"> </w:t>
      </w:r>
    </w:p>
    <w:p>
      <w:pPr>
        <w:pStyle w:val="TextBody"/>
        <w:numPr>
          <w:ilvl w:val="0"/>
          <w:numId w:val="6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Heading2"/>
        <w:rPr>
          <w:lang w:val="cs-CZ"/>
        </w:rPr>
      </w:pPr>
      <w:r>
        <w:rPr>
          <w:lang w:val="cs-CZ"/>
        </w:rPr>
        <w:t>Design loga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esný název, který se má v logu nacháze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Máte definován slogan nebo motto, které chcete použít přímo v logu, případně používat současně s logem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Jaký typ loga si předběžně představujete? </w:t>
      </w:r>
      <w:r>
        <w:rPr>
          <w:b w:val="false"/>
          <w:bCs w:val="false"/>
          <w:i/>
          <w:iCs/>
          <w:lang w:val="cs-CZ"/>
        </w:rPr>
        <w:t>Smažte informace, které neplatí.</w:t>
      </w:r>
    </w:p>
    <w:p>
      <w:pPr>
        <w:pStyle w:val="TextBody"/>
        <w:numPr>
          <w:ilvl w:val="0"/>
          <w:numId w:val="7"/>
        </w:numPr>
        <w:rPr>
          <w:lang w:val="cs-CZ"/>
        </w:rPr>
      </w:pPr>
      <w:r>
        <w:rPr>
          <w:lang w:val="cs-CZ"/>
        </w:rPr>
        <w:t>pouze obrazová značka (symbol)</w:t>
      </w:r>
    </w:p>
    <w:p>
      <w:pPr>
        <w:pStyle w:val="TextBody"/>
        <w:numPr>
          <w:ilvl w:val="0"/>
          <w:numId w:val="7"/>
        </w:numPr>
        <w:rPr>
          <w:lang w:val="cs-CZ"/>
        </w:rPr>
      </w:pPr>
      <w:r>
        <w:rPr>
          <w:lang w:val="cs-CZ"/>
        </w:rPr>
        <w:t>pouze typografická značka (text)</w:t>
      </w:r>
    </w:p>
    <w:p>
      <w:pPr>
        <w:pStyle w:val="TextBody"/>
        <w:numPr>
          <w:ilvl w:val="0"/>
          <w:numId w:val="7"/>
        </w:numPr>
        <w:rPr>
          <w:lang w:val="cs-CZ"/>
        </w:rPr>
      </w:pPr>
      <w:r>
        <w:rPr>
          <w:lang w:val="cs-CZ"/>
        </w:rPr>
        <w:t>kombinovaná značka (symbol a text)</w:t>
      </w:r>
    </w:p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5295</wp:posOffset>
            </wp:positionH>
            <wp:positionV relativeFrom="paragraph">
              <wp:posOffset>114300</wp:posOffset>
            </wp:positionV>
            <wp:extent cx="5528945" cy="1677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Popište svou představu, jak by mělo logo vypadat, působit, co má představovat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barvy se Vám líbí a měly by se v logu objevi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barvy určitě v logu nechce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i/>
          <w:i/>
          <w:iCs/>
          <w:lang w:val="cs-CZ"/>
        </w:rPr>
      </w:pPr>
      <w:r>
        <w:rPr/>
        <w:t xml:space="preserve">Jaká loga se Vám líbí? </w:t>
      </w:r>
      <w:r>
        <w:rPr>
          <w:b w:val="false"/>
          <w:bCs w:val="false"/>
          <w:i/>
          <w:iCs/>
        </w:rPr>
        <w:t>M</w:t>
      </w:r>
      <w:r>
        <w:rPr>
          <w:b w:val="false"/>
          <w:bCs w:val="false"/>
          <w:i/>
          <w:iCs/>
          <w:lang w:val="cs-CZ"/>
        </w:rPr>
        <w:t>ůžete vyjmenovat firlmy, poslat odkazy z internetu nebo je zaslat v příloze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/>
          <w:i/>
          <w:iCs/>
          <w:lang w:val="cs-CZ"/>
        </w:rPr>
      </w:pPr>
      <w:r>
        <w:rPr>
          <w:b w:val="false"/>
          <w:bCs w:val="false"/>
          <w:i/>
          <w:iCs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Kolik návrhů loga chcete zhotovit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Máte stanoven termín, kdy nutně potřebujete mít logo hotové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Jaký finanční rozpočet máte pro tvorbu loga předběžně stanoven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Máte zájem o cenovou nabídku na další služby, které se pojí s tvorbou loga? </w:t>
      </w:r>
      <w:r>
        <w:rPr>
          <w:b w:val="false"/>
          <w:bCs w:val="false"/>
          <w:i/>
          <w:iCs/>
        </w:rPr>
        <w:t>Smažte informace, které neplat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tvoření </w:t>
      </w:r>
      <w:hyperlink r:id="rId8">
        <w:r>
          <w:rPr>
            <w:rStyle w:val="InternetLink"/>
          </w:rPr>
          <w:t>logomanuálu</w:t>
        </w:r>
      </w:hyperlink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vytvoření </w:t>
      </w:r>
      <w:r>
        <w:rPr/>
        <w:t>firemních tiskovin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tvoření webových stránek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 xml:space="preserve">vytvoření </w:t>
      </w:r>
      <w:hyperlink r:id="rId9">
        <w:r>
          <w:rPr>
            <w:rStyle w:val="InternetLink"/>
          </w:rPr>
          <w:t>grafického manuálu</w:t>
        </w:r>
      </w:hyperlink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roč chcete spolupracovat právě se mnou, proč oslovujete právě mě?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b w:val="false"/>
          <w:b w:val="false"/>
          <w:bCs w:val="false"/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vyplňte poznámky, pokud nějaké máte</w:t>
      </w:r>
    </w:p>
    <w:sectPr>
      <w:footerReference w:type="default" r:id="rId10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  <w:lang w:val="cs-CZ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03-logo&amp;utm_medium=dokument" TargetMode="External"/><Relationship Id="rId5" Type="http://schemas.openxmlformats.org/officeDocument/2006/relationships/hyperlink" Target="http://www.bajola.cz/kdyz-je-vase-logo-zastarale-dejte-mu-novy-kabat/?utm_source=dotaznik&amp;utm_content=03-logo&amp;utm_medium=dokument" TargetMode="External"/><Relationship Id="rId6" Type="http://schemas.openxmlformats.org/officeDocument/2006/relationships/hyperlink" Target="http://www.bajola.cz/jednotna-firemni-grafika-vam-ziska-vice-klientu/?utm_source=dotaznik&amp;utm_content=03-logo&amp;utm_medium=dokument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bajola.cz/sluzby/jednotny-vizualni-styl/logomanual/?utm_source=dotaznik&amp;utm_content=03-logo&amp;utm_medium=dokument" TargetMode="External"/><Relationship Id="rId9" Type="http://schemas.openxmlformats.org/officeDocument/2006/relationships/hyperlink" Target="http://www.bajola.cz/sluzby/jednotny-vizualni-styl/graficky-manual/?utm_source=dotaznik&amp;utm_content=03-logo&amp;utm_medium=dokumen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6T10:59:27Z</dcterms:modified>
  <cp:revision>181</cp:revision>
  <dc:subject/>
  <dc:title/>
</cp:coreProperties>
</file>